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</w:rPr>
      </w:pPr>
      <w:r>
        <w:rPr>
          <w:rFonts w:eastAsia="Cambria"/>
        </w:rPr>
        <w:t xml:space="preserve">            </w:t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от 27.06.2018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естра должностей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в Кусинском город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Руководствуясь Федеральным законом от 02.03.2007 № 25-ФЗ «О муниципальной службе в Российской Федерации», Законом Челябинской области от 30.05 2007 № 144-ЗО «О регулировании муниципальной службы в Челябинской области», Совет депутатов Кусинского городского поселения  РЕША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Утвердить реестр должностей муниципальной службы в Кусинском городском поселении согласно приложению к настоящему реш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я Совета депутатов Кусинского городского поселения от 27.05.2009 № 26 «Об утверждении реестра должностей муниципальной службы в Кусинском городском поселении», от 25.05.2010 № 33 «О внесении изменений в решение Совета депутатов «Об утверждении реестра должностей муниципальной службы в Кусинском городском поселении»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править данное решение Главе Кусинского городского поселения для подписания и официального обнародования на сайте Кусинского городского посел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сле дня его обнародова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                                              Е.Э. Юш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7.06.2018 № 2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усинском городском поселени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ей муниципальной службы в Совете депутатов (представительном органе) Кусинского городского поселения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должность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едущий специалис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должность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пециалист 1 категори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Перечень должностей муниципальной службы в администрации (исполнительно-распорядительном органе) Кусинского городского поселени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должность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Кусинского городского поселения</w:t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Главная должность</w:t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Начальники отделов администрации Кусинского городского поселения</w:t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должность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едущий специалис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должность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пециалист 1 категори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усинского городского поселения                                       В.Г. Васен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08:00Z</dcterms:created>
  <dc:creator>Asus</dc:creator>
  <dc:description/>
  <cp:keywords/>
  <dc:language>en-US</dc:language>
  <cp:lastModifiedBy>Asus</cp:lastModifiedBy>
  <cp:lastPrinted>2018-06-26T09:19:00Z</cp:lastPrinted>
  <dcterms:modified xsi:type="dcterms:W3CDTF">2018-06-26T04:19:00Z</dcterms:modified>
  <cp:revision>8</cp:revision>
  <dc:subject/>
  <dc:title>СОВЕТ ДЕПУТАТОВ КУСИНСКОГО ГОРОДСКОГО ПОСЕЛЕНИЯ</dc:title>
</cp:coreProperties>
</file>